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.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474"/>
      </w:tblGrid>
      <w:tr>
        <w:trPr/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2463800" cy="161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Первая помощь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при сердечном прист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ные признаки (симптомы) сердечного приступа (инфаркта миокар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запно (приступообразно) возникающие давящие, сжимающие, жгучие, ломящие боли в грудной клетке (за грудиной), продолжающиеся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огичные боли часто наблюдаются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воздуха, одышка, резкая слабость, холодный пот, тошнота часто возникают вместе, иногда следуют за или предшествуют дискомфорту/болям в грудной кле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рактерные признаки, которые часто путают с сердечным присту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ющие, режущие, пульсирующие, сверлящие, постоянные в течение нескольких часов и не меняющие интенсивности боли в области сердца или конкретной четко очерченной области грудной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неотлож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или кого-либо внезапно появились вышеуказанные характерные признаки сердечного приступа, даже при слабой или умеренной их интенсивности, которые  держатся более 5 минут – не задумывайтесь, сразу вызывайте бригаду скорой медицинской помощи. Не выжидайте более 10 минут – в такой ситуации это опасно дл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оявились симптомы сердечного приступа, и нет возможности вызвать скорую помощь, то попросите кого-нибудь довезти Вас до больницы – это единственное правильное решение. Никогда не садитесь за руль сами, за исключением полного отсутствия друг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более оптимальном варианте при возникновении сердечного приступа необходимо следовать инструкции, полученной от лечащего врача, если такой инструкции нет, то необходимо действовать согласно следующему алгорит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вать бригаду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сть (лучше в кресло с подлокотниками) или лечь в постель с приподнятым изголовьем, принять 0,25 г ацетилсалициловой кислоты (аспирина) (таблетку разжевать, проглотить) и 0,5 мг нитроглицерина (таблетку/капсулу положить под язык, капсулу предварительно раскусить, не глотать); освободить шею и обеспечить поступление свежего воздуха (открыть форточки или ок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ерез 5-7 мин. после приёма ацетилсалициловой кислоты (аспирина) и нитроглицерина боли сохраняются, необходимо второй раз принять нитроглице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рез 10 мин после приема второй дозы нитроглицерина боли сохраняются, необходимо в третий раз принять нитроглицер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ле первого или последующих приемов нитроглицерина появилась резкая слабость, потливость, одышка, необходимо принять горизонтальное положение, под ноги положить ва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ольной ранее принимал лекарственные препараты снижающие уровень холестерина в крови из группы статинов (симвастатин, ловастатин, флувастатин, правастатин, аторвастатин, розувоастатин) дайте больному его обычную дневную дозу и возьмите препарат с собой в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му с сердечным приступом категорически запрещается вставать, ходить, курить и принимать пищу до особого разрешения врача.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инимать аспирин (ацетилсалициловую кислоту) при</w:t>
      </w:r>
      <w:r>
        <w:rPr>
          <w:rFonts w:cs="Times New Roman" w:ascii="Times New Roman" w:hAnsi="Times New Roman"/>
          <w:sz w:val="28"/>
          <w:szCs w:val="28"/>
        </w:rPr>
        <w:t xml:space="preserve"> непереносимости его (аллергические реакции), а также при явном  обострении язвенной болезни желудка и двенадцатиперстной кишки.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инимать нитроглицерин при</w:t>
      </w:r>
      <w:r>
        <w:rPr>
          <w:rFonts w:cs="Times New Roman" w:ascii="Times New Roman" w:hAnsi="Times New Roman"/>
          <w:sz w:val="28"/>
          <w:szCs w:val="28"/>
        </w:rPr>
        <w:t xml:space="preserve">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олько вызванная в первые 10 мин от начала сердечного приступа скорая медицинская помощь, позволяет в полном объеме использовать современные высокоэффективные методы стационарного лечения и во много раз снизить смертность.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ацетилсалициловая кислота (аспирин) и нитроглицерин, принятые в первые минуты, могут предотвратить развитие инфаркта миокарда и значительно уменьшить риск смерти.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ind w:firstLine="709"/>
        <w:jc w:val="both"/>
        <w:rPr/>
      </w:pPr>
      <w:r>
        <w:rPr/>
        <w:t>- Что закрытый массаж сердца, проведенный в первые 60-120 секунд после внезапной остановки сердца, позволяет вернуть к жизни до 50% боль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2027555" cy="153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Первая помощь 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остром нарушении мозгового кровообращ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(симптомы) при остром нарушении мозгового кровообращения (ОНМ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емение, слабость «непослушность» или паралич (обездвиживание) руки, ноги, половины тела, перекашивание лица и/или слюнотечение на одной стор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нарушения (затруднения в подборе нужных слов, понимания речи и чтения, невнятная и нечеткая речь, до полной потери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или потеря зрения, «двоение» в глазах, затруднена фокусировка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равновесия и координации движений (ощущения «покачивания, проваливания, вращения тела, головокружения», неустойчивая походка вплоть  до па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ычная сильная головная боль (нередко после стресса или физического напря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еотлож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появлении любого из этих признаков срочно вызывайте бригаду скорой медицинской помощи, даже если эти проявления болезни наблюдались всего несколько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бригады скорой медицинск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ольной без сознания, положите его на бок, удалите из полости рта съемные протезы (остатки пищи, рвотные массы) убедитесь, что больной дыш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традавший в сознании, помогите ему принять удобное сидячие или полусидячее положение в кресле или на кровати, подложив под спину подушки. Обеспечьте приток свежего воздуха. Расстегните воротник рубашки, ремень, пояс, снимите стесняющую одеж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ьте артериальное давление, если его верхний уровень превышает 220 мм рт. ст., дайте больному препарат, снижающий артериальное давление, который он принимал ран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мерьте температуру тела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38 или более дайте больному 1 г парацетамола ( 2 таблетки по 0,5 г разжевать, проглотить), при отсутствии парацетамола других жаропонижающих не дава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на лоб и голову лёд, можно взять продукты из морозильника, уложенные в непромокаемые пакеты и обернутые полотен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больной ранее принимал лекарственные препараты, снижающие уровень холестерина в  крови из группы статинов (симвастатин, ловастатин флувастатин, правастатин, торвастатин, розувастатин), дайте больному обычную дневную до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пострадавшему трудно глотать и у него капает слюна изо рта, наклоните его голову к более слабой стороне тела. промокайте стекающую слюне чистыми салфет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традавший не может говорить или его речь невнятная, успокойте его и ободрите, заверив, что это состояние временное. держите его за руку на непарализованной стороне, пресекайте попытки разговаривать и не задавайте вопросов, требующих ответа. Помните, что хотя пострадавший и не может говорить, он осознает происходящее и слышит все, что говорят во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олько вызванная в первые 10 мин от начала ОНМК скорая медицинская помощь, позволяет в полном объёме использовать современные высокоэффективные методы стационарного лечения и во много раз снизить смертность от этих заболеваний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остояние алкогольного опьянения не является разумным основанием для задержки вызова бригады скорой медицинской помощи при развитии острого нарушения мозгового кровообращения – около 30% лиц внезапно умерших на дому находилось в состояние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2282825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Что важно знать об ишемической болезни серд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без Вашего активного участия сохранить Ваше здоровье не сможет никт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Б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БС – это общепринятое сокращенное название Ишемической Болезни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ИБС лежит несоответствие между потребностью сердца в кислороде и доставкой кислорода к сердечной мышце (миокарду). Чаще всего причиной этого несоответствия является сужение просвета сосудов сердца атеросклеротическими бляшками, из-за чего при физической нагрузке (ходьбе, беге, подъеме по лестнице), при волнении могут возникнуть приступы стенокар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проявления приступа стенокардии: боль, жжение, сдавление за грудиной, иногда чувство нехватки воздуха. После прекращения нагрузки боль быстро проходит. Самое грозное проявление ИБС – это инфаркт миокарда, когда полностью прекращается  кровообращение в каком-либо участке сердечной мышцы и клетки миокарда погиб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о профилактике ИБС нужно думать молод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первые признаки атеросклероза можно обнаружить в сосудах уже с детского возраста, с 11-12 лет. Пока бляшки небольшие, просвет сосудов существенно не изменен, и человек не ощущает признаков болезни. Иногда он просто не обращает внимания на изменения в самочувствии, снижение переносимости физических нагрузок и, нередко, впервые узнает, что страдает ИБС, когда случается инфаркт миокарда, что особенно характерно для мужчин молодого и сред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 риска развития И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развития ИБС можно предсказать для каждого конкретного человека. Велика роль наследственности, особенно если инфаркты, инсульты происходили у близких родственников в возрасте до 55 лет. Другими наиболее значимыми фактор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е артериальное д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глюкозы в кро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холестерина крови и нарушения его со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ая масса тела и ожи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двигательная активность (гиподинам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ют также злоупотребление алкоголем, стрессом,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b/>
          <w:bCs/>
          <w:sz w:val="28"/>
          <w:szCs w:val="28"/>
        </w:rPr>
        <w:t>курения</w:t>
      </w:r>
      <w:r>
        <w:rPr>
          <w:rFonts w:cs="Times New Roman" w:ascii="Times New Roman" w:hAnsi="Times New Roman"/>
          <w:sz w:val="28"/>
          <w:szCs w:val="28"/>
        </w:rPr>
        <w:t xml:space="preserve"> с развитием ИБС доказана давно. Никотин ускоряет развитие атеросклероза, увеличивает свертываемость крови, что приводит к образованию тромбов, закупоривающих сосуды. При физической нагрузке в норме сосуды расширяются, пропуская большее количество крови, а у курящего человека наоборот, сосуды суживаются, что может быть очень опа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ное артериальное давление </w:t>
      </w:r>
      <w:r>
        <w:rPr>
          <w:rFonts w:cs="Times New Roman" w:ascii="Times New Roman" w:hAnsi="Times New Roman"/>
          <w:sz w:val="28"/>
          <w:szCs w:val="28"/>
        </w:rPr>
        <w:t>перегружает сердечную мышцу, ускоряет развитие атеросклероза. Известно, что около 40% населения  имеет повышенное артериальное давление, но большая часть об этом не знает, хотя для постановки  диагноза достаточно несколько раз  измерить артериальное давление. Среди тех, кто знает о своем повышенном артериальном давлении, или гипертонической болезни, многие не лечатся, или лечатся не нерегулярно. Множество международных исследований с участием десятков тысяч людей доказали, что контроль уровня артериального давления является важнейшим фактором профилактики многих опаснейших состояний, в том числе и ИБ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ный уровень глюкозы </w:t>
      </w:r>
      <w:r>
        <w:rPr>
          <w:rFonts w:cs="Times New Roman" w:ascii="Times New Roman" w:hAnsi="Times New Roman"/>
          <w:sz w:val="28"/>
          <w:szCs w:val="28"/>
        </w:rPr>
        <w:t>в крови значительно повышает риск развития ИБС. Необходим тщательный контроль за уровнем глюкозы  крови. Нормальным является уровень глюкозы в крови не выше 5,5 ммоль/л. Для лиц, с сахарным диабетом и нарушением толерантности к глюкозе важно поддержание артериального давления не выше 120/75 мм рт. ст. и уровня холестерина крови не выше 4,0-4,5 ммоль/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ыточная масса тела </w:t>
      </w:r>
      <w:r>
        <w:rPr>
          <w:rFonts w:cs="Times New Roman" w:ascii="Times New Roman" w:hAnsi="Times New Roman"/>
          <w:sz w:val="28"/>
          <w:szCs w:val="28"/>
        </w:rPr>
        <w:t>грозит человеку развитием многих заболеваний, в т.ч. ишемической болезни сердца, артериальной гипертонии. Наиболее распространен сегодня подсчет индекса массы тела (ИМТ). Для его вычисления нужно массу тела (в кг) разделить на рост, выраженный в метрах,   и возведенный в квадр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= МТ/рос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 = 18,5 – 24,9          Идеальная масса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 = 25 – 29,9             Избыточная масса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 = 30 – 34,9             Ожи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 &gt; = 35                     Выраженное ожи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Ваш вес 80 кг при росте 1,65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Т = 80/1,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9,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избыточная масса тела. Риск сопутствующих заболеваний повыш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ный уровень холестерина </w:t>
      </w:r>
      <w:r>
        <w:rPr>
          <w:rFonts w:cs="Times New Roman" w:ascii="Times New Roman" w:hAnsi="Times New Roman"/>
          <w:sz w:val="28"/>
          <w:szCs w:val="28"/>
        </w:rPr>
        <w:t>угрожает развитием ИБС, инсультов, заболеваний периферических сосудов. Важно определять не только общий холестерин, но и правильное соотношение его составных частей – фракций. Разбираться в этом нет необходимости, это сделает врач, важно придерживаться принципов рационального питания. Соблюдение специальной диеты (с ограничением жиров животного происхождения, жареной пищи, употребление продуктов с пониженным содержанием жиров, ежедневное употребление не менее 400 г овощей и фруктов) позволит снизить уровень холестерина на 10-15%. Если этого оказывается недостаточно, врач назначит Вам медикаментозные препар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статок двигательной активности </w:t>
      </w:r>
      <w:r>
        <w:rPr>
          <w:rFonts w:cs="Times New Roman" w:ascii="Times New Roman" w:hAnsi="Times New Roman"/>
          <w:sz w:val="28"/>
          <w:szCs w:val="28"/>
        </w:rPr>
        <w:t>(гиподинамия) – с этим фактором так легко справиться! Эффект будет виден сразу: тренировка улучшит работу сердца, укрепит сосуды, улучшит усвоение глюкозы. Это снизит риск развития диабета, поможет сбросить лишний вес и улучшит настроение. А найти возможность подвигаться можно всегда. Главное – регулярность и продолжительность : не менее 30-40 минут и не реже 5-ти раз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мы должны делать, чтобы избежать ИБ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ы не можем изменить свою наследственность. Но устранить многие факторы риска нам под силу. Лучше действовать комплексно, по всем направлениям сразу, тогда и шансов остаться здоровым будет значительно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ажитесь от курения.  </w:t>
      </w:r>
      <w:r>
        <w:rPr>
          <w:rFonts w:cs="Times New Roman" w:ascii="Times New Roman" w:hAnsi="Times New Roman"/>
          <w:sz w:val="28"/>
          <w:szCs w:val="28"/>
        </w:rPr>
        <w:t>Выберите устраивающий Вас способ: кому-то проще прекратить курить раз и навсегда, кому-то легче постепенно сократить количество выкуриваемых сигарет, кому-то нужна помощь специалиста. Важен результат, и усилия оправдают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ьте употребление алкоголя </w:t>
      </w:r>
      <w:r>
        <w:rPr>
          <w:rFonts w:cs="Times New Roman" w:ascii="Times New Roman" w:hAnsi="Times New Roman"/>
          <w:sz w:val="28"/>
          <w:szCs w:val="28"/>
        </w:rPr>
        <w:t>до 20 г в день в перерасчете на «чистый» этанол, это приблизительно 50 мл крепкого алкоголя или 150-200 мл вина для мужчин. Для женщин количество алкоголя нужно уменьшить в 2 раза. Обратите внимание, что рекомендованные ограничения означают: «не более этого количества в день». Если Вы два дня не употребляли алкогольные напитки, это не значит, что потом можно выпить сразу тройную «нор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умайте режим питания, </w:t>
      </w:r>
      <w:r>
        <w:rPr>
          <w:rFonts w:cs="Times New Roman" w:ascii="Times New Roman" w:hAnsi="Times New Roman"/>
          <w:sz w:val="28"/>
          <w:szCs w:val="28"/>
        </w:rPr>
        <w:t>прием  пищи – не реже трех раз в день. Основа питания – злаки («серые» каши – овсяная, гречневая, перловая и др., хлеб из муки грубого помола, с добавлением отрубей), овощи, фрукты, молочные продукты с низким содержанием жира. Мясо нежирное, а лучше – рыба и «белое» куриное мясо, или мясо индейки, без кожи. Соль тоже нужно ограничивать до 4-6 г (1 чайная ложка) в день, с учетом соли, используемой для приготовления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айтесь как можно больше двигаться. </w:t>
      </w:r>
      <w:r>
        <w:rPr>
          <w:rFonts w:cs="Times New Roman" w:ascii="Times New Roman" w:hAnsi="Times New Roman"/>
          <w:sz w:val="28"/>
          <w:szCs w:val="28"/>
        </w:rPr>
        <w:t>Даже в самом напряженном графике можно выбрать возможность для тренировки сердца и сосудов. Не доехать пару остановок до дома, а пройти их пешком. Если Вы вынуждены пользоваться лифтом – подняться по лестнице хотя бы на этаж-другой, спуститься тоже по лестнице. Необходимы динамические упражнения: ходьба, бег, плавание, лыжи, езда на велосипеде. Физическая нагрузка должна  продолжаться 30-40 минут не менее 5 раз в неделю. Обратите внимание на это! Не будет пользы для здоровья, если Вы перегружаете свой организм трехчасовыми тренировками 1 раз в неделю, а в остальные дни ведете малоподвижный образ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уйте с врачом. </w:t>
      </w:r>
      <w:r>
        <w:rPr>
          <w:rFonts w:cs="Times New Roman" w:ascii="Times New Roman" w:hAnsi="Times New Roman"/>
          <w:sz w:val="28"/>
          <w:szCs w:val="28"/>
        </w:rPr>
        <w:t>Для профилактики ИБС необходимо контролировать три основных показателя: артериальное давление, холестерин и глюкозу крови. Если у Вас эти показатели нормальные, артериальное давление нужно измерять не реже 1 раз в год, холестерин и глюкозу крови – один раз в три года, начиная с 21 – летнего возраста, а после 40 лет –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дьте оптимистом! </w:t>
      </w:r>
      <w:r>
        <w:rPr>
          <w:rFonts w:cs="Times New Roman" w:ascii="Times New Roman" w:hAnsi="Times New Roman"/>
          <w:sz w:val="28"/>
          <w:szCs w:val="28"/>
        </w:rPr>
        <w:t>Учитесь находить во всех явлениях жизни положительную сторону.  Если Вам не удается справиться самостоятельно, не стесняйтесь обращаться за психологической помощью. Это так же естественно, как пойти лечить зубы к стоматологу. Многие люди, впервые получившие профессиональную помощь, удивляются, как просто, оказывается, можно было решить проблемы, мучившие их г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ам уже поставили диагноз ИБ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аша задача – замедлить прогрессирование заболевания, как можно дольше сохранить возможность вести активную, полноценную жизнь. Все рекомендации, приведенные выше, относятся и к Вам. Нужно только регулярно консультироваться с врачом, который даст надлежащие рекомендации по рациональному питанию, выбору физической нагрузки, назначит необходимые лекарственные пре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588135" cy="156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Мы за здоровое сердц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сто ли в суете дней мы заботимся о здоровье своего серд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едь начальные стадии сердечных заболеваний проходят бессимптом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вайте поговорим об артериальной гипертонии – самом распространенном </w:t>
        <w:tab/>
        <w:t>сердечном вр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ония – это хроническое заболевание, которое характеризуется периодическим или постоянным повышением давления в кровеносных сосудах. Это самый распространенный человеческий недуг. Видимых симптом повышенного давления может и не быть. Большинство людей, имеющих давление выше нормы, даже не знают об этом. Многие годы болезнь, без заметных для человека проявлений, повреждает сосуды и сердце и приводит к серьезным последствиям: инсульт, инфаркт миокарда, сердечная недостаточность, стенокардия, слепота, почечная недоста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ыявления гипертонии прост – регулярное измерение артериального давления. Повышение артериального давления даже на 10 мм рт. ст. – серьезный повод обратиться к врачу-терапевту. Снижение артериального давления до нормального уровня сводит к минимуму риск развития серьезных осло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артериального давления от 120/80 до139/89 мм рт.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вление выше 140/90, то это уже повышенное давление или гиперт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несколько простых правил, соблюдая которые, можно предупредить болезнь и управлять артериальной гипертенз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йтесь прави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1 прави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ноценно и разнообразно</w:t>
      </w:r>
      <w:r>
        <w:rPr>
          <w:rFonts w:cs="Times New Roman" w:ascii="Times New Roman" w:hAnsi="Times New Roman"/>
          <w:sz w:val="28"/>
          <w:szCs w:val="28"/>
        </w:rPr>
        <w:t>: соотношение белков, жиров и углеводов в пище должно примерно равняться 1:1:4. Включите в ежедневный рацион: овощи, фрукты, нежирные сорта мяса, рыбу, орехи, молочные продукты с пониженной жирностью, хлеб, макароны из твердых сортов пшеницы, ягоды и зел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отно завтракайте</w:t>
      </w:r>
      <w:r>
        <w:rPr>
          <w:rFonts w:cs="Times New Roman" w:ascii="Times New Roman" w:hAnsi="Times New Roman"/>
          <w:sz w:val="28"/>
          <w:szCs w:val="28"/>
        </w:rPr>
        <w:t>, а затем ешьте 4-5 раз в день небольшими порциями. Таким образом, вы не будете испытывать голода и сможете контролировать качество и количество принимаемой пищи. Последний прием пищи должен быть не менее, чем за 2-3 часа до с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граничьте употребление жира</w:t>
      </w:r>
      <w:r>
        <w:rPr>
          <w:rFonts w:cs="Times New Roman" w:ascii="Times New Roman" w:hAnsi="Times New Roman"/>
          <w:sz w:val="28"/>
          <w:szCs w:val="28"/>
        </w:rPr>
        <w:t xml:space="preserve"> и жирных продуктов: замените сливочное масло на растительное. Исключите из употребления колбасу, сосиски, субпродукты (почки, п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граничьте общее потребление соли</w:t>
      </w:r>
      <w:r>
        <w:rPr>
          <w:rFonts w:cs="Times New Roman" w:ascii="Times New Roman" w:hAnsi="Times New Roman"/>
          <w:sz w:val="28"/>
          <w:szCs w:val="28"/>
        </w:rPr>
        <w:t xml:space="preserve"> до 5 грамм (чайная ложка без верха, с учетом используемой для приготовления пищи). Употребляйте йодированную соль. Не досаливайте пищу за столом. Откажитесь от солений, маринадов, консервированных и копче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гранич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</w:rPr>
        <w:t xml:space="preserve"> газированных напитков, алкоголя, жевательных резинок, сахара и сладостей. Конфеты лучше заменить сухофру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граничений положительно скажутся на показателях Вашего артериального д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житесь от курения - 2 прав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является одним из главным фактором риска в развитии артериальной гиперт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 последствий  табакокурения в мире умирает 5 млн. человек. Частота сердечных сокращений, кровяное давление и уровень холестерина при курении существенно повыш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– не дань моде, не стиль жизни и не бегство от проблем, а просто пагубная привычка, от которой нужно избавл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полезными советами, помогающими бросить курить постеп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ьте день отказа от курения, но при этом помните: «сегодня всегда лучше, чем зав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закуривать при первом желании – лучше выпейте стакан воды или переключите свое внимание на что-ли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, сокращая количество сигарет, хвалите себя за каждую пропущен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меньшение количества сигарет до 5-7 штук в день полностью откажитесь от ку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диночку Вы не можете противостоять привычке – обратитесь за помощью к псих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знь без табака приносит ощутимую полозу Вашему здоровью и дарит Вам легкость и уверенность в себ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ите активн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3 прав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й образ жизни увеличивает риск развития сердечно-сосудистых заболеваний. Регулярные динамические нагрузки средней интенсивности снижают риск развития артериальной гиперт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ать к занятиям, проконсультируетесь с врачом по лечебной физкультуре или тренером в спортив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нужно осторожно, поэтапно и постепенно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нужно увеличить повседневную двигательную актив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м по лестнице, а не на лиф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а пешком несколько о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ка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степенно увеличивайте нагрузку. Это может быть вид оздоровительной физкультуры (ходьба, плаванье, велосипед, лыжи и т. д.), аэробные тренировки, танц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зической нагрузке ткани организма получают больше кислорода, кровообращение усиливается, мышцы подтягиваются, восстанавливается координация, улучшается скорость реакции и цвет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физической нагрузки необходимо следить, чтобы не было одышки, болей в области сердца, аритм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физическая нагрузка заряжает организм энергией, улучшает сон, повышает выносливость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итивно относитесь к жизни – 4 прав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– это состояние человека, которое возникает как реакция на любые события или требования, с которыми человеку трудно или невозможно справ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тоянного напряжения увеличивает риск развития сердечно-сосудист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стрессового состояния заранее планируете рабочий д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дуйте периоды интенсивной работы с полноценным отдых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ыпайтесь! Взрослому человеку необходимо 7-8 часов сна в сут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ытайтесь снять стресс с помощью табака или алког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эмоциональное напряжение поможет физическая нагрузка, особенно связанная с водой, займитесь плаваньем или аква-аэроб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отводите немного времени для релаксации: сядьте в удобное кресло, включите приятную музыку, закройте глаза и представьте, что сидите на берегу мо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отвлечься, переключитесь на занятия, которое вызывают у Вас положительные эмоции: поход на концерт, чтение, прогулки на природ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возможности изменить обстоятельства жизни – измените свое отношение к ним: проанализируйте свои негативные эмоциональные переживания: возможно, многие события не заслуживают столь сильных эмо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очьтесь на позитивном; обстоятельства Вашей жизни зачастую лучше, чем Вам кажется, когда Вы расстрое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е за своим настроением, как за внешним видом, относитесь к своей раздражительности и вспыльчивости как к источнику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рожелательное выражение лица и улыбка улучшит Ваше настроение и отношение к Вам окружающ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6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3224530" cy="1410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Правила измерения артериального д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правил, которые необходимо соблюдать, чтобы получить истинные цифры артериального давления (АД). Эти правила не зависят от типа прибора, которым производят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может отличаться на левой и правой руках на 10 и более мм. рт. ст. Поэтому один раз нужно измерить АД на обеих руках, установить на какой оно выше, и в дальнейшем измерять АД только на той руке, где показатели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часа перед измерением АД нельзя курить и употреблять кофе; после последнего приема пищи должно пройти не менее 1-2 часов. Измеряют АД в спокойных условиях после 5-ти минутного отдыха. Нужно избегать дополнительных внешних воздействий (шум, вибрация и т. д.), которые могут исказить цифры АД и помешать отчетливо слышать удары («тоны Коротко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поза для измерения АД: сидя на стуле, опираясь на спинку, с расслабленными и не скрещенными н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нжетки тонометра должен соответствовать окружности плеча: охватывать не менее 80% окружности и не менее 40% длины пле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плеч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анжет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2 с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(9 на 16 с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е пациент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 с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на 23 с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пациенты с нормальным весом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2 с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(15 на 30 с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ные пациенты или пациенты с большой мышечной масс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, на которой производится измерение АД, освобождается от одежды, укладывается на опору. Манжетка тонометра располагается приблизительно на уровне  сердца (середина манжетки на уровне груди), нижний край на 2-3 см выше локтевого сгиба, вход трубки в манжету находится над локтевым сгибом. Между манжеткой и поверхностью плеча должен проходить пал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брана стетоскопа плотно прилегает к поверхности плеча в середине локтевой ямки (в месте максимальной пульсации плечевой артерии). Головка стетоскопа не должна касаться манжетки или тру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змерения АД нельзя разговар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оложение стрелки манометра относительно нулевой отметки шк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вентиль на груше и накачивайте в манжетку воздух: нагнетайте воздух, пока давление в манжетке по показаниям манометра не превысит на 25-30 мм ртутного столба уровень, при котором перестала определяться пульсация артерии. Нагнетание воздуха в манжету должно быть быстрым. Откройте вентиль и медленно (2 мм рт.ст.в одну секунду) выпускайте воздух из манжетки. Одновременно фонендоскопом выслушивайте тоны и следите за показаниями шкалы мано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6:00Z</dcterms:created>
  <dc:creator>Иванов</dc:creator>
  <dc:description/>
  <cp:keywords/>
  <dc:language>en-US</dc:language>
  <cp:lastModifiedBy>Ginter</cp:lastModifiedBy>
  <dcterms:modified xsi:type="dcterms:W3CDTF">2015-06-08T08:51:00Z</dcterms:modified>
  <cp:revision>8</cp:revision>
  <dc:subject/>
  <dc:title>МИНИСТЕРСТВО ЗДРАВООХРАНЕНИЯ</dc:title>
</cp:coreProperties>
</file>